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  <w:gridCol w:w="3703"/>
      </w:tblGrid>
      <w:tr>
        <w:trPr/>
        <w:tc>
          <w:tcPr>
            <w:tcW w:w="58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а Армянска </w:t>
            </w:r>
          </w:p>
          <w:p>
            <w:pPr>
              <w:pStyle w:val="Normal"/>
              <w:jc w:val="both"/>
              <w:rPr/>
            </w:pPr>
            <w:r>
              <w:rPr/>
              <w:t>от  04.10.2017 № 724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«Газификация населенных пунктов муниципального образования городской округ Армянск Республики Крым на 2018 – 2020 годы»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5439"/>
      </w:tblGrid>
      <w:tr>
        <w:trPr>
          <w:trHeight w:val="632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рмянска Республики Крым.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питального строительства администрации города Армянска Республики Крым, отдел жилищного хозяйства, благоустройства и природопользования города Армянска Республики Крым.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астники программы 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Государственное унитарное предприятие Республики Крым «Крымгазсети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и учреждения - победители конкурса.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>Подпрограммы программы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единого подхода к решению проблем газификации населенных пунктов муниципального образования городской округ Армянск Республики Кры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улучшение социально-экономических условий жизни населения населенных пунктов муниципального образования городской округ Армянск Республики Кры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создание условий для развития промышленного производства на территории муниципального образования городской округ Армянск Республики Кры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инвестиционной привлекательности населенных пунктов муниципального образования городской округ Армянск Республики Крым и развитие инвестиционной активности субъектов хозяйствования.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52" w:hanging="25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очередности и этапов газификации улиц населенных пунктов муниципального образования городской округ Армянск Республики Кры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определение объемов финансирования мероприятий и источников финансирова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развития и модернизации газораспределительной системы городского округа.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оличество утвержденной проектно-смет-ной документа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количество газифицированных улиц г. Армянс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оличество газифицированных улиц сел Перекоп, Суворово, Волошино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8-2020 годы.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мероприятий Программы осуществляется за счет средств бюджета Республики Кры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мероприятий Программы за счет средств бюджета Республики Крым в 2018-2020 гг. составит 140707,700 тыс. руб.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15 000,000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125 707,700 тыс. руб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0 тыс. руб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ежегодно уточняется при формировании проекта бюджета Республики Крым на очередной финансовый год и плановый период.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88"/>
        <w:ind w:right="1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88"/>
        <w:ind w:right="1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88"/>
        <w:ind w:right="1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88"/>
        <w:ind w:right="1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88"/>
        <w:ind w:right="1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88"/>
        <w:ind w:right="1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88"/>
        <w:ind w:right="1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88"/>
        <w:ind w:right="1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88"/>
        <w:ind w:right="1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88"/>
        <w:ind w:right="1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88"/>
        <w:ind w:right="1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88"/>
        <w:ind w:right="1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88"/>
        <w:ind w:right="1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88"/>
        <w:ind w:right="1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88"/>
        <w:ind w:right="1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88"/>
        <w:ind w:right="1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88"/>
        <w:ind w:right="1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88"/>
        <w:ind w:right="1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ая характеристика текущего состояния сферы реализации</w:t>
      </w:r>
    </w:p>
    <w:p>
      <w:pPr>
        <w:pStyle w:val="Normal"/>
        <w:widowControl w:val="false"/>
        <w:overflowPunct w:val="false"/>
        <w:autoSpaceDE w:val="false"/>
        <w:spacing w:lineRule="auto" w:line="288"/>
        <w:ind w:right="1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ы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условиях стремительного роста потребления топливно-энергетических ресурсов, природный газ является наиболее надёжным источником энергоснабжения и более экономичным видом топлива. Поэтому более актуальными становятся вопросы газификации жилых домов муниципального образования городской округ Армянск Республики Крым (далее – городской округ)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блема газификации городского округа является одной из наиболее острых социально-экономических задач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настоящее время из 107 жилых улиц городского округа не газифицированы 32,7 %, а это 35 улиц всего городского округа. 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астичное отсутствие сетевого газа в населённых пунктах городского округа сдерживает развитие инфраструктуры, способствует ежегодному увеличению эксплуатационных затрат социальной и коммунальной сфер в связи с резким подорожанием твёрдого топлива (угля, дров) и электрической энергии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ализация муниципальной программы «Газификация населенных пунктов муниципального образования городской округ Армянск Республики Крым на 2018 – 2020 годы» (далее - Программа) позволит модернизировать систему газификации, ослабит социальную напряженность в обществе, будет способствовать повышению жизненного уровня населения, а также инвестиционной привлекательности городского округа. В результате газификации городского округа будет создана база по снабжению жилых, социальных и промышленных объектов самым дешёвым, экологически чистым и удобным в использовании природным газом.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ериод с 2018 по 2020 год планируется газифицировать 35 жилых улиц, что позволит улучшить условия проживания населения более 2,0 тыс. человек, создать благоприятные условия для развития инвестиционной деятельности в следующих населенных пунктах городского округа: г. Армянск, с. Волошино, с. Перекоп, с. Суворово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2. Прогноз развития реализации Программы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у предполагается осуществлять посредством комплекса организационно-управленческих мероприятий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ханизм реализации Программы включает: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ыполнение программных мероприятий за счет средств бюджета Республики Крым;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у Программы с целью уточнения программных мероприятий, объемов финансирования Программы и распределения между бюджетополучателям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осуществляется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widowControl w:val="false"/>
        <w:overflowPunct w:val="false"/>
        <w:autoSpaceDE w:val="false"/>
        <w:spacing w:lineRule="atLeast" w:line="20"/>
        <w:ind w:right="1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tLeast" w:line="20"/>
        <w:ind w:right="1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tLeast" w:line="20"/>
        <w:ind w:right="1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Цели и задачи Программы</w:t>
      </w:r>
    </w:p>
    <w:p>
      <w:pPr>
        <w:pStyle w:val="ConsPlusNormal"/>
        <w:widowControl/>
        <w:numPr>
          <w:ilvl w:val="0"/>
          <w:numId w:val="0"/>
        </w:numPr>
        <w:spacing w:lineRule="atLeast" w:line="2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настоящей Программы являются:</w:t>
      </w:r>
    </w:p>
    <w:p>
      <w:pPr>
        <w:pStyle w:val="ConsPlusNormal"/>
        <w:widowControl/>
        <w:numPr>
          <w:ilvl w:val="0"/>
          <w:numId w:val="0"/>
        </w:numPr>
        <w:spacing w:lineRule="atLeast" w:line="2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е единого подхода к решению проблем газификации населенных пунктов городского округа;</w:t>
      </w:r>
    </w:p>
    <w:p>
      <w:pPr>
        <w:pStyle w:val="ConsPlusNormal"/>
        <w:widowControl/>
        <w:numPr>
          <w:ilvl w:val="0"/>
          <w:numId w:val="0"/>
        </w:numPr>
        <w:spacing w:lineRule="atLeast" w:line="2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улучшение социально-экономических условий жизни населения населенных пунктов городского округа;</w:t>
      </w:r>
    </w:p>
    <w:p>
      <w:pPr>
        <w:pStyle w:val="ConsPlusNormal"/>
        <w:widowControl/>
        <w:numPr>
          <w:ilvl w:val="0"/>
          <w:numId w:val="0"/>
        </w:numPr>
        <w:spacing w:lineRule="atLeast" w:line="2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условий для развития промышленного производства на территории городского округа;</w:t>
      </w:r>
    </w:p>
    <w:p>
      <w:pPr>
        <w:pStyle w:val="ConsPlusNormal"/>
        <w:widowControl/>
        <w:numPr>
          <w:ilvl w:val="0"/>
          <w:numId w:val="0"/>
        </w:numPr>
        <w:spacing w:lineRule="atLeast" w:line="2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 повышение инвестиционной привлекательности населенных пунктов городского округа и развитие инвестиционной активности субъектов хозяйствования.</w:t>
      </w:r>
    </w:p>
    <w:p>
      <w:pPr>
        <w:pStyle w:val="ConsPlusNormal"/>
        <w:widowControl/>
        <w:numPr>
          <w:ilvl w:val="0"/>
          <w:numId w:val="0"/>
        </w:numPr>
        <w:spacing w:lineRule="atLeast" w:line="2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в Программе целей предусматривается решить задачи по:</w:t>
      </w:r>
    </w:p>
    <w:p>
      <w:pPr>
        <w:pStyle w:val="ConsPlusNormal"/>
        <w:widowControl/>
        <w:numPr>
          <w:ilvl w:val="0"/>
          <w:numId w:val="0"/>
        </w:numPr>
        <w:spacing w:lineRule="atLeast" w:line="2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ределению очередности и этапов газификации улиц населенных пунктов городского округа;</w:t>
      </w:r>
    </w:p>
    <w:p>
      <w:pPr>
        <w:pStyle w:val="ConsPlusNormal"/>
        <w:widowControl/>
        <w:numPr>
          <w:ilvl w:val="0"/>
          <w:numId w:val="0"/>
        </w:numPr>
        <w:spacing w:lineRule="atLeast" w:line="2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еделению объемов финансирования мероприятий и источников финансирования;</w:t>
      </w:r>
    </w:p>
    <w:p>
      <w:pPr>
        <w:pStyle w:val="ConsPlusNormal"/>
        <w:widowControl/>
        <w:numPr>
          <w:ilvl w:val="0"/>
          <w:numId w:val="0"/>
        </w:numPr>
        <w:spacing w:lineRule="atLeast" w:line="2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ению развития и модернизации газораспределительной системы городского округа.</w:t>
      </w:r>
    </w:p>
    <w:p>
      <w:pPr>
        <w:pStyle w:val="ConsPlusNormal"/>
        <w:widowControl/>
        <w:numPr>
          <w:ilvl w:val="0"/>
          <w:numId w:val="0"/>
        </w:numPr>
        <w:spacing w:lineRule="atLeast" w:line="2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tLeast" w:line="20"/>
        <w:ind w:right="1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ланируемые результаты реализации Программы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</w:rPr>
        <w:t>К концу реализации Программы предусматривается достижение следующих конечных результатов: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я 2 проектно-сметных документаций на строительство газопроводов в г. Армянске и в селах городского округа Армянск;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я количества газифицированных улиц города Армянска на 31 единицу;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</w:rPr>
        <w:t>- увеличения количества газифицированных улиц сел Перекоп, Суворово, Волошино на 4 единицы;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целевых показателях (индикаторах) Программы приведены в приложении 1. 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</w:rPr>
        <w:t>Источниками информации для обеспечения проверки и подтверждения достижения индикаторов Программы являются утвержденная проектно-сметная документация и акты приемки законченного строительством объекта.</w:t>
      </w:r>
    </w:p>
    <w:p>
      <w:pPr>
        <w:pStyle w:val="Normal"/>
        <w:widowControl w:val="false"/>
        <w:spacing w:lineRule="atLeast" w:line="20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0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tLeast" w:line="20"/>
        <w:ind w:right="1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Характеристика мероприятий Программы</w:t>
      </w:r>
    </w:p>
    <w:p>
      <w:pPr>
        <w:pStyle w:val="Normal"/>
        <w:widowControl w:val="false"/>
        <w:spacing w:lineRule="atLeast" w:line="20"/>
        <w:ind w:firstLine="708"/>
        <w:jc w:val="both"/>
        <w:rPr/>
      </w:pPr>
      <w:r>
        <w:rPr>
          <w:sz w:val="28"/>
          <w:szCs w:val="28"/>
        </w:rPr>
        <w:t>Реализация Программы предусматривает выполнение следующего основного мероприятия: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вершение газификации, в том числе проектно-изыскательские работы и строительство газопроводов уличных сетей муниципального образования городско округ Армянск Республики Крым.</w:t>
      </w:r>
    </w:p>
    <w:p>
      <w:pPr>
        <w:pStyle w:val="Normal"/>
        <w:spacing w:lineRule="atLeast" w:line="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ого мероприятия Программы приведен в приложении 2.</w:t>
      </w:r>
    </w:p>
    <w:p>
      <w:pPr>
        <w:pStyle w:val="Normal"/>
        <w:widowControl w:val="false"/>
        <w:overflowPunct w:val="false"/>
        <w:autoSpaceDE w:val="false"/>
        <w:spacing w:lineRule="atLeast" w:line="20"/>
        <w:ind w:right="1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tLeast" w:line="20"/>
        <w:ind w:right="1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tLeast" w:line="20"/>
        <w:ind w:right="1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Информация об участии общественных и иных организаций в </w:t>
      </w:r>
    </w:p>
    <w:p>
      <w:pPr>
        <w:pStyle w:val="Normal"/>
        <w:widowControl w:val="false"/>
        <w:overflowPunct w:val="false"/>
        <w:autoSpaceDE w:val="false"/>
        <w:spacing w:lineRule="atLeast" w:line="20"/>
        <w:ind w:right="160" w:hanging="0"/>
        <w:jc w:val="center"/>
        <w:rPr/>
      </w:pPr>
      <w:r>
        <w:rPr>
          <w:b/>
          <w:bCs/>
          <w:sz w:val="28"/>
          <w:szCs w:val="28"/>
        </w:rPr>
        <w:t>реализации Программы.</w:t>
      </w:r>
    </w:p>
    <w:p>
      <w:pPr>
        <w:pStyle w:val="Normal"/>
        <w:spacing w:lineRule="atLeast" w:line="20"/>
        <w:ind w:firstLine="540"/>
        <w:jc w:val="both"/>
        <w:rPr/>
      </w:pPr>
      <w:r>
        <w:rPr>
          <w:sz w:val="28"/>
          <w:szCs w:val="28"/>
        </w:rPr>
        <w:t>При реализации Программы будут привлекаться организации и учреждения, победители конкурса, в соответствии с законодательством РФ о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spacing w:lineRule="atLeast" w:line="20"/>
        <w:ind w:firstLine="540"/>
        <w:jc w:val="both"/>
        <w:rPr/>
      </w:pPr>
      <w:r>
        <w:rPr>
          <w:sz w:val="28"/>
          <w:szCs w:val="28"/>
        </w:rPr>
        <w:t>Также при вводе в эксплуатацию построенных газопроводов, ГУП РК «Крымгазсети» производит подключение к внутриквартальным, внутридомовым системам газоснабжения, распределительным газопроводам и дальнейшее обслуживание уличных, наружных газопроводов и регуляторных пунктов.</w:t>
      </w:r>
    </w:p>
    <w:p>
      <w:pPr>
        <w:pStyle w:val="Normal"/>
        <w:spacing w:lineRule="atLeast" w:line="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tLeast" w:line="20"/>
        <w:ind w:right="160" w:hanging="0"/>
        <w:jc w:val="center"/>
        <w:rPr/>
      </w:pPr>
      <w:r>
        <w:rPr>
          <w:b/>
          <w:bCs/>
          <w:sz w:val="28"/>
          <w:szCs w:val="28"/>
        </w:rPr>
        <w:t>7. Сроки реализации Программы</w:t>
      </w:r>
    </w:p>
    <w:p>
      <w:pPr>
        <w:pStyle w:val="Normal"/>
        <w:widowControl w:val="false"/>
        <w:spacing w:lineRule="atLeast" w:line="20"/>
        <w:ind w:firstLine="720"/>
        <w:jc w:val="both"/>
        <w:rPr/>
      </w:pPr>
      <w:r>
        <w:rPr>
          <w:sz w:val="28"/>
          <w:szCs w:val="28"/>
        </w:rPr>
        <w:t>Реализация Программы планируется в 2018-2020 годы.</w:t>
      </w:r>
    </w:p>
    <w:p>
      <w:pPr>
        <w:pStyle w:val="Normal"/>
        <w:widowControl w:val="false"/>
        <w:overflowPunct w:val="false"/>
        <w:autoSpaceDE w:val="false"/>
        <w:spacing w:lineRule="atLeast" w:line="20"/>
        <w:ind w:right="1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tLeast" w:line="20"/>
        <w:ind w:right="1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tLeast" w:line="20"/>
        <w:ind w:right="160" w:hanging="0"/>
        <w:jc w:val="center"/>
        <w:rPr/>
      </w:pPr>
      <w:r>
        <w:rPr>
          <w:b/>
          <w:bCs/>
          <w:sz w:val="28"/>
          <w:szCs w:val="28"/>
        </w:rPr>
        <w:t>8. Обоснования объема финансовых</w:t>
      </w:r>
    </w:p>
    <w:p>
      <w:pPr>
        <w:pStyle w:val="Normal"/>
        <w:widowControl w:val="false"/>
        <w:overflowPunct w:val="false"/>
        <w:autoSpaceDE w:val="false"/>
        <w:spacing w:lineRule="atLeast" w:line="20"/>
        <w:ind w:right="16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сурсов, необходимых для реализации Программ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Финансирование мероприятий Программы осуществляется за счет средств бюджета Республики Крым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Объем финансирования мероприятий Программы за счет средств бюджета Республики Крым в 2018-2020 гг. составит 140 707,700 тыс. руб., в том числе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8 год – 15 000,000 тыс. руб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9 год – 125 707,700 тыс. руб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0,000 тыс. руб.</w:t>
      </w:r>
    </w:p>
    <w:p>
      <w:pPr>
        <w:pStyle w:val="Normal"/>
        <w:widowControl w:val="false"/>
        <w:spacing w:lineRule="atLeast" w:line="20"/>
        <w:ind w:firstLine="708"/>
        <w:jc w:val="both"/>
        <w:rPr/>
      </w:pPr>
      <w:r>
        <w:rPr>
          <w:sz w:val="28"/>
          <w:szCs w:val="28"/>
        </w:rPr>
        <w:t>Объем средств ежегодно уточняется при формировании проекта бюджета Республики Крым на очередной финансовый год и плановый период.</w:t>
      </w:r>
    </w:p>
    <w:p>
      <w:pPr>
        <w:pStyle w:val="Normal"/>
        <w:widowControl w:val="false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(справочная) оценка расходов на реализацию целей Программы по источникам финансирования приведены в приложении 3.</w:t>
      </w:r>
    </w:p>
    <w:p>
      <w:pPr>
        <w:pStyle w:val="Normal"/>
        <w:widowControl w:val="false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tLeast" w:line="20"/>
        <w:ind w:right="1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tLeast" w:line="20"/>
        <w:ind w:right="1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Оценка эффективности реализации Программы</w:t>
      </w:r>
    </w:p>
    <w:p>
      <w:pPr>
        <w:pStyle w:val="Normal"/>
        <w:widowControl w:val="false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- соотношение достигнутых результатов и ресурсов, к затраченным на их достижение.</w:t>
      </w:r>
    </w:p>
    <w:p>
      <w:pPr>
        <w:pStyle w:val="Normal"/>
        <w:widowControl w:val="false"/>
        <w:spacing w:lineRule="atLeast" w:line="20"/>
        <w:ind w:firstLine="708"/>
        <w:jc w:val="both"/>
        <w:rPr/>
      </w:pPr>
      <w:r>
        <w:rPr>
          <w:sz w:val="28"/>
          <w:szCs w:val="28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Программы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Для оценки результативности Программы должны быть использованы плановые и фактические значения соответствующих целевых показателе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Индекс результативности Программы определяется по формуле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en-US"/>
        </w:rPr>
        <w:t xml:space="preserve"> = SUM (M</w:t>
      </w: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en-US"/>
        </w:rPr>
        <w:t xml:space="preserve"> x S)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где</w:t>
      </w:r>
    </w:p>
    <w:p>
      <w:pPr>
        <w:pStyle w:val="Normal"/>
        <w:widowControl w:val="false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 р - индекс результативности Программы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Mп - весовое значение показателя (вес показателя), характеризующего подпрограмму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S - соотношение достигнутых и плановых результатов целевых значений показателе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случае использования показателей, направленных на увеличение целевых значений, соотношение достигнутых и плановых результатов рассчитывается по формулам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 = Rф / Rп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Rф - достигнутый результат целевого значения показател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Rп - плановый результат целевого значения показател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 показателя рассчитывается по формуле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8"/>
          <w:szCs w:val="28"/>
        </w:rPr>
        <w:t>Mп = 1 / N</w:t>
      </w:r>
      <w:r>
        <w:rPr>
          <w:sz w:val="28"/>
          <w:szCs w:val="28"/>
        </w:rPr>
        <w:t>, где</w:t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N - общее число показателей, характеризующих выполнение Программ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д эффективностью понимается отношение затрат на достижение (фактических) нефинансовых результатов реализации Программы к планируемым затратам Программы. Эффективность Программы определяется по индексу эффективност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Индекс эффективности Программы определяется по формуле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8"/>
          <w:szCs w:val="28"/>
        </w:rPr>
        <w:t>Iэ = (Vф x Iр ) / Vп</w:t>
      </w:r>
      <w:r>
        <w:rPr>
          <w:sz w:val="28"/>
          <w:szCs w:val="28"/>
        </w:rPr>
        <w:t>, где</w:t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Iэ - индекс эффективности Программы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Vф - объем фактического совокупного финансирования Программы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Iр - индекс результативности Программы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Vп - объем запланированного совокупного финансирования Программы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ложительным считается результат, при котором значение показателя: Iэ &lt;= 0,8.</w:t>
      </w:r>
    </w:p>
    <w:p>
      <w:pPr>
        <w:pStyle w:val="Normal"/>
        <w:spacing w:lineRule="atLeast" w:line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ий СКиНВСМР ОКапС                                      А.П. Квятковский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6300" w:hanging="0"/>
        <w:outlineLvl w:val="1"/>
        <w:rPr/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widowControl/>
        <w:numPr>
          <w:ilvl w:val="0"/>
          <w:numId w:val="0"/>
        </w:numPr>
        <w:ind w:left="630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«Газификация населенных пунктов муниципального образования городской округ Армянск на </w:t>
      </w:r>
    </w:p>
    <w:p>
      <w:pPr>
        <w:pStyle w:val="ConsPlusNormal"/>
        <w:widowControl/>
        <w:numPr>
          <w:ilvl w:val="0"/>
          <w:numId w:val="0"/>
        </w:numPr>
        <w:ind w:left="6300" w:hanging="0"/>
        <w:outlineLvl w:val="1"/>
        <w:rPr/>
      </w:pPr>
      <w:r>
        <w:rPr>
          <w:rFonts w:cs="Times New Roman" w:ascii="Times New Roman" w:hAnsi="Times New Roman"/>
        </w:rPr>
        <w:t>2018 – 2020 годы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Сведения о целевых показателях (индикаторах) муниципальной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«Газификация населенных пунктов муниципального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образования городской округ Армянск на 2018 – 2020 годы</w:t>
      </w:r>
      <w:r>
        <w:rPr/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556"/>
        <w:gridCol w:w="1098"/>
        <w:gridCol w:w="815"/>
        <w:gridCol w:w="1058"/>
        <w:gridCol w:w="1059"/>
        <w:gridCol w:w="1141"/>
        <w:gridCol w:w="1123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я показателей:</w:t>
            </w:r>
          </w:p>
        </w:tc>
      </w:tr>
      <w:tr>
        <w:trPr>
          <w:trHeight w:val="189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тчетный год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Текущий 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Очередной год планового период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Первый год планового периода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Второй год планового периода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7"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твержденных проектно-сметных документац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.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7"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азифицированных улиц г. Армянс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азифицированных улиц сел Перекоп, Суворово, Волошин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ий СКиНВСМР ОКапС                                      А.П. Квятковский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36:00Z</dcterms:created>
  <dc:creator>Архив</dc:creator>
  <dc:description/>
  <cp:keywords/>
  <dc:language>en-US</dc:language>
  <cp:lastModifiedBy>АХЧ</cp:lastModifiedBy>
  <cp:lastPrinted>2017-09-14T13:47:00Z</cp:lastPrinted>
  <dcterms:modified xsi:type="dcterms:W3CDTF">2017-10-09T13:30:00Z</dcterms:modified>
  <cp:revision>11</cp:revision>
  <dc:subject/>
  <dc:title>ПАСПОРТ</dc:title>
</cp:coreProperties>
</file>